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atcher V37 - Advanced title bar watch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1993 by HemSoft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quires KS 2.04 or high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er V37 is Copyright by HemSoft Developments.  Watch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distributed freely as long as  all  the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ar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mSoft Developments takes no responsibilities for the 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atcher. The use of Watcher is strict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er contains many files, so let me  try  to  give  you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 of the sub-drawer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xx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rectory contains examle ARexx scripts for W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description and translation files  for  Watch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 V37+ (!) you can use your favourite 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WatcherPrefs utility, you're able to set the lan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use  with  Watcher.  Currently  only  english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ish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rectory contains PD datatypes for WB 3.0.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types installed on your system,  you  will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BMP, GIF &amp; PCX pictures from the  App  Info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 into W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Typ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irectory contains different pictures in BMP, PCX, GIF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8 &amp;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rectory contains the brush used by App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object files used by W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4 amigaguide.library to be used  when  running  V37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is (C)opyright by Commodore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cher relate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s/Env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Watcher.prefs to be put in ENVARC: &amp; ENV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/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files used by the Watc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/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s for W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/Watcher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s for Watcher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s used when making the Watcher 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always been looking for a good title-bar type of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as able to give me the information  I  needed,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ee space  on  my  harddrive  partitions,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nd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, there are a lot of these  programs,  but  if  I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a program I liked, it wasn't font  sensitive,  or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some other tings that were basically wrong. So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and make something better, and hopefully you think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er is a little title-bar utility, which can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ain various information such as the free space on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partitions, free memory, system time and  date 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font size and overscan into account  when  opening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Watcher can jump between public screen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Zoom gadget. Furthermore, you  are  able  to 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displayed, by invoking the  WatcherPrefs 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should be located in the SYS:Prefs drawer. This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you customize what Watcher displays  and  how 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e. More on this issu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er is also able to monitor the free space of your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ive you an alert whenever the free  space  goes  bel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you define. This is especially useful if you're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ListBrowser (SLB) is an utility build into Watch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ctivate SLB through the menu, a window pops up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ycle gadget through which you can choose to displa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, Device, Task, Port, Resource, Font, Volume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the listview gadget. Clicking on an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view gives you addtional information on the  item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 Info is another utility build into  Watcher.  This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Icon you can drop files over in order  to  ge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file. It  is  intented  especially  to  ge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from executables, and displaying pictures. App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types aware, which enables it to display pictures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s, as long as you have a corresponding  datatyp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pecific picture. The datatypes stuff  is  only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unning V39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more, Watcher can be controlled from ARexx thr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Rexx  interface".  Currently  the  ARexx  implemen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er also registers itself  with  the  Commodities  Ex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which means that you can hotkey control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X_xxx tooltypes. See the RKM  Libraries  manual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er knows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sl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oop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ataTypes.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adget help. (V37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cale (V37 compatib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nu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Look menus.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oled memory.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ubl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 Watcher  to  your   SYS:WBStartup   drawer,   and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erPrefs to your SYS:Prefs  drawer  and  you're  rea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. You may want to edit the CX_xxx tooltypes of the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to conform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T invoke WatcherPrefs from  within  Watcher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a ENVARC:/ENV: Watcher.prefs file installed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bug  (which I can't seem to find)  you  must  first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erPrefs from the Workbench and then save  your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at you can invoke WatcherPrefs from within Watch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er can only  be  started  from  the  Workbench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e the  behaviour  of  Watcher  from  the  Watcher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. You can start the WatcherPrefs utility inde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er, or you can launch it from the menu within W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tcher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erPrefs is the preference editor for  Watcher.  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et all the parameters for Watcher.  As  there  is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itive on-line  help  from  this  program,  I'll  o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of this program. Whenever  you're  in  doub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eatures in WatcherPrefs, place the mouse point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 in question and press 'HELP'. Also, during menu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ble to press 'HELP' to get help on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ListBrow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tilities menu you'll discover  the  SystemList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a utility to list different system  information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creens,  libraries,  devices,  tasks,  message  por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s. The cycle gadget in the top lets you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ffernt system lists. To get more information on an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istview gadget, simply click on the item. 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 let's you update the display, since this  is  not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utility that can be activated from the Watcher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App Info' utility. This utility puts a Workbench 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Workbench, and is intented to be used  with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pictures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ways to control App Info.  You  can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the AppIcon itself, or you can drop other icons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uble-click  the  AppIcon  a  requester  will 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ing you to either Quit App Info entirely, Load a  fil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. Hitting 'Quit' will remove the AppIcon. Hitting '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ut up the asl requester, so that you can choose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inform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an executable, App Info will try to obta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on on the executable including the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a picture, and are running V39+ of the  OS, 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will ask the  datatypes  system  if  it  know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type, if it does, App Info  will  create  a 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in order to get information  on  the  picture 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is then put up, where you can choose to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or return. If you display the  picture,  simply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ouse button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er has an ARexx port by the name WATCHERx. The fir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atcher you start will have the port name WATCHER1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ER2 etc. This is the port through which you  issue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Currently there are 4 supported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TLE   - Will return the current window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SCREEN - Will jump to the next public screen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HELP   - Will show the help 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     - Will quit W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e the ARexx drawer for example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copy lib/simplerexx.o to  your  LIB:  draw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your include:clib/wb_protos.h header file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in the include/clib drawer. There's an err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9  wb_protos.h  header  file  where  the  WBInfo()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void instead of ULONG. The header file  supplied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corrected for this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more, if you haven't already got BumpRev,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mpRev file from the Tools directory to a directory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any errors, have suggestions for improvement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imply would like to send a  small  donation  of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d, then please send it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z H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kolegade 2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600 Silke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K -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the option, then please send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Net email: hemmer@hemmer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! that if some task corrupts your  memory, 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most likely be blamed  first.  This  is  because 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m most cases) constantly checks your memory with AvailM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g thank you is due to the following beta-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en J�rgensen                    sraboel@srabol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er Janes                     pejanes@descartes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nas Andersson                   Jonas.Andersson@ludd.lu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us Juhani Aalto                     s37732v@vipunen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os Angelopoulos                      ang!thanos@genly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id Corn                          dcorn@tusol.cs.trinit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key Everts                  evermic@instruction.C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kka Marin                                jmarin@messi.uk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thanks to those who I've  forgotten,  and  to  thos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nteered as beta-testers, but didn't come throu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